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0" w:leader="none"/>
        </w:tabs>
        <w:jc w:val="center"/>
        <w:rPr>
          <w:b/>
          <w:b/>
          <w:bCs/>
        </w:rPr>
      </w:pPr>
      <w:r>
        <w:rPr>
          <w:b/>
          <w:bCs/>
        </w:rPr>
        <w:t>Nike Spring Invitational 2011</w:t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b/>
          <w:b/>
          <w:bCs/>
        </w:rPr>
      </w:pPr>
      <w:r>
        <w:rPr>
          <w:b/>
          <w:bCs/>
        </w:rPr>
        <w:t>May 7, 2011</w:t>
      </w:r>
    </w:p>
    <w:p>
      <w:pPr>
        <w:pStyle w:val="Normal"/>
        <w:tabs>
          <w:tab w:val="clear" w:pos="720"/>
          <w:tab w:val="center" w:pos="55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00 PM</w:t>
        <w:tab/>
        <w:t>#1</w:t>
        <w:tab/>
        <w:t>Girls High Jump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00 PM</w:t>
        <w:tab/>
        <w:t>#7</w:t>
        <w:tab/>
        <w:t>Girls Triple Jump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00 PM</w:t>
        <w:tab/>
        <w:t>#6</w:t>
        <w:tab/>
        <w:t>Boys Long Jump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00 PM</w:t>
        <w:tab/>
        <w:t>#3</w:t>
        <w:tab/>
        <w:t>Girls Pole Vault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00 PM</w:t>
        <w:tab/>
        <w:t>#10</w:t>
        <w:tab/>
        <w:t>Boys Discus Throw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00 PM</w:t>
        <w:tab/>
        <w:t>#11</w:t>
        <w:tab/>
        <w:t>Girls Shot Put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00 PM</w:t>
        <w:tab/>
        <w:t>#9</w:t>
        <w:tab/>
        <w:t>Girls Discus Throw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00 PM</w:t>
        <w:tab/>
        <w:t>#12</w:t>
        <w:tab/>
        <w:t>Boys Shot Put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5:30 PM</w:t>
        <w:tab/>
        <w:t>#2</w:t>
        <w:tab/>
        <w:t>Boys High Jump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00 PM</w:t>
        <w:tab/>
        <w:t>#4</w:t>
        <w:tab/>
        <w:t>Boys Pole Vault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00 PM</w:t>
        <w:tab/>
        <w:t>#5</w:t>
        <w:tab/>
        <w:t>Girls Long Jump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00 PM</w:t>
        <w:tab/>
        <w:t>#8</w:t>
        <w:tab/>
        <w:t>Boys Triple Jump Varsity</w:t>
        <w:tab/>
        <w:t>Fin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52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30 PM</w:t>
        <w:tab/>
        <w:t>#35</w:t>
        <w:tab/>
        <w:t>Girls 800 Meter Run Frosh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35 PM</w:t>
        <w:tab/>
        <w:t>#36</w:t>
        <w:tab/>
        <w:t>Boys 800 Meter Run Frosh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40 PM</w:t>
        <w:tab/>
        <w:t>#37</w:t>
        <w:tab/>
        <w:t>Girls 100 Meter Dash Frosh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4:45 PM</w:t>
        <w:tab/>
        <w:t>#38</w:t>
        <w:tab/>
        <w:t>Boys 100 Meter Dash Frosh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5:00 PM</w:t>
        <w:tab/>
        <w:t>#33</w:t>
        <w:tab/>
        <w:t>Girls 4x800 Meter Relay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5:15 PM</w:t>
        <w:tab/>
        <w:t>#34</w:t>
        <w:tab/>
        <w:t>Boys 4x800 Meter Relay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5:30 PM</w:t>
        <w:tab/>
        <w:t>#13</w:t>
        <w:tab/>
        <w:t>Girls 100 Meter Hurdles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5:45 PM</w:t>
        <w:tab/>
        <w:t>#14</w:t>
        <w:tab/>
        <w:t>Boys 110 Meter Hurdles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5:55 PM</w:t>
        <w:tab/>
        <w:t>#15</w:t>
        <w:tab/>
        <w:t>Girls 100 Meter Dash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05 PM</w:t>
        <w:tab/>
        <w:t>#16</w:t>
        <w:tab/>
        <w:t>Boys 100 Meter Dash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20 PM</w:t>
        <w:tab/>
        <w:t>#19</w:t>
        <w:tab/>
        <w:t>Girls 1600 Meter Run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35 PM</w:t>
        <w:tab/>
        <w:t>#20</w:t>
        <w:tab/>
        <w:t>Boys 1600 Meter Run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6:55 PM</w:t>
        <w:tab/>
        <w:t>#17</w:t>
        <w:tab/>
        <w:t>Girls 4x100 Meter Relay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7:00 PM</w:t>
        <w:tab/>
        <w:t>#18</w:t>
        <w:tab/>
        <w:t>Boys 4x100 Meter Relay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7:05 PM</w:t>
        <w:tab/>
        <w:t>#21</w:t>
        <w:tab/>
        <w:t>Girls 400 Meter Dash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7:20 PM</w:t>
        <w:tab/>
        <w:t>#22</w:t>
        <w:tab/>
        <w:t>Boys 400 Meter Dash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7:40 PM</w:t>
        <w:tab/>
        <w:t>#23</w:t>
        <w:tab/>
        <w:t>Girls 300 Meter Hurdles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7:55 PM</w:t>
        <w:tab/>
        <w:t>#24</w:t>
        <w:tab/>
        <w:t>Boys 300 Meter Hurdles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8:10 PM</w:t>
        <w:tab/>
        <w:t>#25</w:t>
        <w:tab/>
        <w:t>Girls 800 Meter Run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8:25 PM</w:t>
        <w:tab/>
        <w:t>#26</w:t>
        <w:tab/>
        <w:t>Boys 800 Meter Run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8:40 PM</w:t>
        <w:tab/>
        <w:t>#27</w:t>
        <w:tab/>
        <w:t>Girls 200 Meter Dash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8:55 PM</w:t>
        <w:tab/>
        <w:t>#28</w:t>
        <w:tab/>
        <w:t>Boys 200 Meter Dash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9:10 PM</w:t>
        <w:tab/>
        <w:t>#29</w:t>
        <w:tab/>
        <w:t>Girls 3200 Meter Run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9:40 PM</w:t>
        <w:tab/>
        <w:t>#30</w:t>
        <w:tab/>
        <w:t>Boys 3200 Meter Run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10:10 PM</w:t>
        <w:tab/>
        <w:t>#31</w:t>
        <w:tab/>
        <w:t>Girls 4x400 Meter Relay Varsity</w:t>
        <w:tab/>
        <w:t>Finals</w:t>
      </w:r>
    </w:p>
    <w:p>
      <w:pPr>
        <w:pStyle w:val="Normal"/>
        <w:tabs>
          <w:tab w:val="clear" w:pos="720"/>
          <w:tab w:val="right" w:pos="1260" w:leader="none"/>
          <w:tab w:val="right" w:pos="2400" w:leader="none"/>
          <w:tab w:val="left" w:pos="2520" w:leader="none"/>
          <w:tab w:val="left" w:pos="6960" w:leader="none"/>
        </w:tabs>
        <w:rPr/>
      </w:pPr>
      <w:r>
        <w:rPr/>
        <w:tab/>
        <w:t>10:20 PM</w:t>
        <w:tab/>
        <w:t>#32</w:t>
        <w:tab/>
        <w:t>Boys 4x400 Meter Relay Varsity</w:t>
        <w:tab/>
        <w:t>Fin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8:00Z</dcterms:created>
  <dc:creator>Administrator</dc:creator>
  <dc:description/>
  <cp:keywords/>
  <dc:language>en-US</dc:language>
  <cp:lastModifiedBy>Administrator</cp:lastModifiedBy>
  <dcterms:modified xsi:type="dcterms:W3CDTF">2011-05-06T17:58:00Z</dcterms:modified>
  <cp:revision>2</cp:revision>
  <dc:subject/>
  <dc:title/>
</cp:coreProperties>
</file>