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uesday, March 2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201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er of Eve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140"/>
        <w:gridCol w:w="5245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45 P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Night Ceremo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eld Ev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00 PM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 Jump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 open pit; Girls - 8' board; Boys - 12' board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Jum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then Boys; Girls - 4' opening; Boys – 4’ 10”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then Girl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t Pu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then Boy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:00 PM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ple Jum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min open pit 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nning Event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ls first, then Boy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30 PM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x800 rela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and girls may be combined into 1 hea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/110m High Hurdle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run 100m, boys run 110m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m das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m ru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x100m rela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m das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m hurdle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m ru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m das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m ru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and girls may be combined into 1 section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x400m rela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3:00Z</dcterms:created>
  <dc:creator>User</dc:creator>
  <dc:description/>
  <cp:keywords/>
  <dc:language>en-US</dc:language>
  <cp:lastModifiedBy>User</cp:lastModifiedBy>
  <dcterms:modified xsi:type="dcterms:W3CDTF">2011-03-28T17:53:00Z</dcterms:modified>
  <cp:revision>3</cp:revision>
  <dc:subject/>
  <dc:title/>
</cp:coreProperties>
</file>