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3pt;margin-top:4.2pt;width:71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THLETICS ASSOCIATION OF GUY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2 pho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VERSEAS BASED ATHLE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REGISTRATION FOR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LEASE TYPE OR USE BLOCK LETTERS:</w:t>
      </w:r>
      <w:r>
        <w:rPr>
          <w:sz w:val="20"/>
        </w:rPr>
        <w:t xml:space="preserve">  </w:t>
      </w:r>
      <w:r>
        <w:rPr>
          <w:rFonts w:cs="Arial" w:ascii="Arial" w:hAnsi="Arial"/>
          <w:sz w:val="16"/>
        </w:rPr>
        <w:t xml:space="preserve">This Form is to be completed in </w:t>
      </w:r>
      <w:r>
        <w:rPr>
          <w:rFonts w:cs="Arial" w:ascii="Arial" w:hAnsi="Arial"/>
          <w:b/>
          <w:bCs/>
          <w:i/>
          <w:iCs/>
          <w:sz w:val="16"/>
          <w:u w:val="single"/>
        </w:rPr>
        <w:t>ALL</w:t>
      </w:r>
      <w:r>
        <w:rPr>
          <w:rFonts w:cs="Arial" w:ascii="Arial" w:hAnsi="Arial"/>
          <w:sz w:val="16"/>
        </w:rPr>
        <w:t xml:space="preserve"> detail.    It </w:t>
      </w:r>
      <w:r>
        <w:rPr>
          <w:rFonts w:cs="Arial" w:ascii="Arial" w:hAnsi="Arial"/>
          <w:b/>
          <w:bCs/>
          <w:i/>
          <w:iCs/>
          <w:sz w:val="16"/>
          <w:u w:val="single"/>
        </w:rPr>
        <w:t>MUST</w:t>
      </w:r>
      <w:r>
        <w:rPr>
          <w:rFonts w:cs="Arial" w:ascii="Arial" w:hAnsi="Arial"/>
          <w:sz w:val="16"/>
        </w:rPr>
        <w:t xml:space="preserve"> be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accompanied by a Registration Fee of US$3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LL NAME: ………….. . .…..…………………………………………………………………………………………………..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rname</w:t>
        <w:tab/>
        <w:tab/>
        <w:tab/>
        <w:tab/>
        <w:t>Middle</w:t>
        <w:tab/>
        <w:tab/>
        <w:tab/>
        <w:t>First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E OF BIRTH:   …….……………………..…………………</w:t>
        <w:tab/>
        <w:t xml:space="preserve">     ……………………………………………………….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18"/>
        </w:rPr>
        <w:tab/>
        <w:tab/>
        <w:tab/>
        <w:tab/>
        <w:tab/>
        <w:t>City</w:t>
        <w:tab/>
        <w:tab/>
        <w:tab/>
        <w:tab/>
        <w:tab/>
        <w:t>Count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PARENTS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THER:……………………………………….</w:t>
        <w:tab/>
        <w:tab/>
        <w:t>BORN:    .…………………………………………………………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City</w:t>
        <w:tab/>
        <w:tab/>
        <w:tab/>
        <w:t>Count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THER:……………………………………….</w:t>
        <w:tab/>
        <w:tab/>
        <w:t>BORN:    ..…………………………………………………………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City</w:t>
        <w:tab/>
        <w:tab/>
        <w:tab/>
        <w:t>Countr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BIRTH:……./………/………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HEIGHT:…………….Cm</w:t>
        <w:tab/>
        <w:tab/>
        <w:tab/>
        <w:tab/>
        <w:tab/>
        <w:tab/>
        <w:t>6.   WEIGHT:  …………….K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E ADDRESS (abroad):   ..…………………………………………………………….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………………………………………………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 #: …………………       9.  FAX #: ………………………    </w:t>
        <w:tab/>
        <w:t>10.   E-MAIL:  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OOL/UNIVERSITY ATTENDING:   ……………….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: …. … 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</w:t>
      </w:r>
      <w:r>
        <w:rPr>
          <w:rFonts w:cs="Arial" w:ascii="Arial" w:hAnsi="Arial"/>
          <w:sz w:val="18"/>
        </w:rPr>
        <w:t>.………………………………………………………………………..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TEL #: ………………………        14.   FAX #:  ……………………        15.   E-MAIL:  ….………………..………………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COACH:   …………….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 OF COACH: 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 #:  ………………………</w:t>
        <w:tab/>
        <w:t xml:space="preserve">17.  FAX #:    ………………….     </w:t>
        <w:tab/>
        <w:t>18.  E-MAIL:  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 YOU THE HOLDER OF A GUYANA PASSPORT?</w:t>
        <w:tab/>
        <w:tab/>
      </w:r>
      <w:r>
        <w:rPr>
          <w:rFonts w:cs="Arial" w:ascii="Arial" w:hAnsi="Arial"/>
          <w:b/>
          <w:bCs/>
          <w:sz w:val="18"/>
        </w:rPr>
        <w:t>YES/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“YES” -</w:t>
        <w:tab/>
        <w:t>WHAT IS THE #? ………………………………</w:t>
        <w:tab/>
        <w:t>PLACE OF ISSUE: 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OF ISSUE: ………………………………  </w:t>
        <w:tab/>
        <w:t>22.   DATE OF EXPIRATION: 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L BEST PERFORMANCE (Best performance achieved)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</w:rPr>
        <w:t>Event(s)</w:t>
        <w:tab/>
        <w:tab/>
        <w:tab/>
        <w:t>Performance</w:t>
        <w:tab/>
        <w:tab/>
        <w:tab/>
        <w:t>Venue</w:t>
        <w:tab/>
        <w:tab/>
        <w:tab/>
        <w:t>Date</w:t>
      </w:r>
    </w:p>
    <w:p>
      <w:pPr>
        <w:pStyle w:val="Normal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</w:t>
      </w:r>
      <w:r>
        <w:rPr>
          <w:rFonts w:cs="Arial" w:ascii="Arial" w:hAnsi="Arial"/>
          <w:sz w:val="18"/>
        </w:rPr>
        <w:t>.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</w:t>
      </w:r>
      <w:r>
        <w:rPr>
          <w:rFonts w:cs="Arial" w:ascii="Arial" w:hAnsi="Arial"/>
          <w:sz w:val="18"/>
        </w:rPr>
        <w:t>.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NT(S) YOU WOULD LIKE TO ENTER FOR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.…....…....………………..</w:t>
        <w:tab/>
        <w:tab/>
        <w:t xml:space="preserve"> b.   ……………………………...........…………………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….……………………….</w:t>
        <w:tab/>
        <w:tab/>
        <w:t>SIGNATURE OF ATHLETE:  ………………………………………..........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esigned November 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2016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36:00Z</dcterms:created>
  <dc:creator>UG</dc:creator>
  <dc:description/>
  <cp:keywords/>
  <dc:language>en-US</dc:language>
  <cp:lastModifiedBy>Clifford Wong</cp:lastModifiedBy>
  <cp:lastPrinted>2005-12-06T10:54:00Z</cp:lastPrinted>
  <dcterms:modified xsi:type="dcterms:W3CDTF">2009-04-09T15:36:00Z</dcterms:modified>
  <cp:revision>2</cp:revision>
  <dc:subject/>
  <dc:title>AMATEUR ATHLETIC ASSOCIATION OF GUYANA</dc:title>
</cp:coreProperties>
</file>